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Rounded MT Bold" w:hAnsi="Arial Rounded MT Bold" w:cs="Arial Rounded MT Bold"/>
          <w:b/>
          <w:b/>
          <w:sz w:val="30"/>
        </w:rPr>
      </w:pPr>
      <w:r>
        <w:rPr>
          <w:rFonts w:cs="Arial Rounded MT Bold" w:ascii="Arial Rounded MT Bold" w:hAnsi="Arial Rounded MT Bold"/>
          <w:b/>
          <w:sz w:val="26"/>
        </w:rPr>
        <w:t>UNIVERSITY OF CENTRAL FLORIDA SPORTS MEDICINE DEPARTMENT</w:t>
      </w:r>
    </w:p>
    <w:p>
      <w:pPr>
        <w:pStyle w:val="Heading1"/>
        <w:rPr>
          <w:sz w:val="28"/>
        </w:rPr>
      </w:pPr>
      <w:r>
        <w:rPr/>
        <w:t>Football Game Du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18"/>
      </w:tblGrid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Afternoon Treatments </w:t>
            </w:r>
            <w:r>
              <w:rPr>
                <w:rFonts w:cs="Arial" w:ascii="Arial" w:hAnsi="Arial"/>
                <w:i/>
                <w:sz w:val="20"/>
              </w:rPr>
              <w:t>(1:30pm – 4:00pm)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Evening Treatments </w:t>
            </w:r>
            <w:r>
              <w:rPr>
                <w:rFonts w:cs="Arial" w:ascii="Arial" w:hAnsi="Arial"/>
                <w:i/>
                <w:sz w:val="20"/>
              </w:rPr>
              <w:t>(7:00pm – 8:00pm)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Tapers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isiting Team Liaison(s)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-Game / Post-Game Duties-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ve Orsini’s Box (North Box A)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Visiting Athletic Director’s Box (South Box F)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F Coach’s Box (North Box C)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ting Team Coach’s Box (South Box E)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ial’s Locker Room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360"/>
              <w:ind w:left="3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n Crew Locker Room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line Set-Up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F Training Room Set-Up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UCF Locker Room Set-Up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John Deere Gator / Sideline Fans Set-Up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heerleading / Team Knightro Water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HALF</w:t>
            </w:r>
          </w:p>
        </w:tc>
        <w:tc>
          <w:tcPr>
            <w:tcW w:w="52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 HALF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On Field Assistant #1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On Field Assistant #1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Shadow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Shadow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Time-Out Water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Time-Out Water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>
                <w:u w:val="none"/>
              </w:rPr>
            </w:pPr>
            <w:r>
              <w:rPr/>
              <w:t>Captain’s / Substitution Wa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>
                <w:u w:val="none"/>
              </w:rPr>
            </w:pPr>
            <w:r>
              <w:rPr/>
              <w:t>Captain’s / Substitution Wa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Offense Bench Water / Water Table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Offense Bench Water / Water Table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Defense Bench Water / Water Table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Defense Bench Water / Water Table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Halftime Water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Black" w:hAnsi="Arial Black" w:cs="Arial Black"/>
          <w:b/>
          <w:b/>
          <w:sz w:val="28"/>
        </w:rPr>
      </w:pPr>
      <w:r>
        <w:br w:type="page"/>
      </w:r>
      <w:r>
        <w:rPr>
          <w:rFonts w:cs="Arial Black" w:ascii="Arial Black" w:hAnsi="Arial Black"/>
          <w:b/>
          <w:sz w:val="24"/>
        </w:rPr>
        <w:t>UNIVERSITY OF CENTRAL FLORIDA SPORTS MEDICINE DEPART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otball Game Responsibi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l  Guidelines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All student athletic trainers should have their BLACK collared athletic training shirt for the game &amp; </w:t>
      </w:r>
      <w:r>
        <w:rPr>
          <w:rFonts w:cs="Arial" w:ascii="Arial" w:hAnsi="Arial"/>
          <w:b/>
          <w:bCs/>
          <w:sz w:val="20"/>
          <w:u w:val="double"/>
        </w:rPr>
        <w:t>matching</w:t>
      </w:r>
      <w:r>
        <w:rPr>
          <w:rFonts w:cs="Arial" w:ascii="Arial" w:hAnsi="Arial"/>
          <w:sz w:val="20"/>
        </w:rPr>
        <w:t xml:space="preserve"> t-shirts for taping &amp; warm-ups (if desired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thletic trainers may wear their t-shirts for taping &amp; warm-ups, but must change into their black collared “game” shirts before the team returns to the field following warm-up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the game, all student athletic trainers are to return to the Wayne Densch to assist with unloading the equipment truck and general clean-up dutie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ckThin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Hotel Taping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>Student athletic trainers assigned to hotel taping must report to the hotel by the designated time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1:30pm for a 6:00pm g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11:30am for a 4:00pm g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8:30am for a 1:00pm 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taping, student athletic trainers will proceed to the stadium &amp; park in the designated 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thletic trainers who were taping at the hotel will be responsible for taping &amp; general athletic training duties at the stadium.  They have no set-up / on-field duties until warm-ups begi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nil"/>
        </w:pBdr>
        <w:jc w:val="both"/>
        <w:rPr/>
      </w:pPr>
      <w:r>
        <w:rPr/>
        <w:t>Pre-Game Duties / Set-Up-</w:t>
      </w:r>
    </w:p>
    <w:p>
      <w:pPr>
        <w:pStyle w:val="Heading9"/>
        <w:numPr>
          <w:ilvl w:val="0"/>
          <w:numId w:val="2"/>
        </w:numPr>
        <w:pBdr>
          <w:top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ent athletic trainers must arrive at the stadium by the designated time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1:00pm for a 6:00pm g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11:00am for a 4:00pm g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8:00am for a 1:00pm game</w:t>
      </w:r>
    </w:p>
    <w:p>
      <w:pPr>
        <w:pStyle w:val="Heading9"/>
        <w:numPr>
          <w:ilvl w:val="0"/>
          <w:numId w:val="2"/>
        </w:numPr>
        <w:pBdr>
          <w:top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ent athletic trainers should help unload the equipment truck upon arrival (if indicated) and set-up the athletic training room / locker room before proceeding to set-up the sky boxes &amp; the sidelines;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55" w:hRule="atLeast"/>
        </w:trPr>
        <w:tc>
          <w:tcPr>
            <w:tcW w:w="4419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y Box Set-Up-</w:t>
            </w:r>
          </w:p>
        </w:tc>
        <w:tc>
          <w:tcPr>
            <w:tcW w:w="4419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507861921"/>
            <w:bookmarkStart w:id="1" w:name="__Fieldmark__0_150786192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ach Sloan’s Box (Box 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07861921"/>
            <w:bookmarkStart w:id="3" w:name="__Fieldmark__1_15078619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CF Coaches Box (Box 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507861921"/>
            <w:bookmarkStart w:id="5" w:name="__Fieldmark__2_15078619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isiting Team’s Coaches Box (Box 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507861921"/>
            <w:bookmarkStart w:id="7" w:name="__Fieldmark__3_15078619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fficial’s Locker Roo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507861921"/>
            <w:bookmarkStart w:id="9" w:name="__Fieldmark__4_150786192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ain Crew Locker 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F Athletic Training Room Set-Up-</w:t>
            </w:r>
          </w:p>
        </w:tc>
        <w:tc>
          <w:tcPr>
            <w:tcW w:w="4419" w:type="dxa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F Locker Room Set-up-</w:t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507861921"/>
            <w:bookmarkStart w:id="11" w:name="__Fieldmark__5_150786192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locker room trunks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07861921"/>
            <w:bookmarkStart w:id="13" w:name="__Fieldmark__6_150786192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taping ta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507861921"/>
            <w:bookmarkStart w:id="15" w:name="__Fieldmark__7_150786192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treatment ta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507861921"/>
            <w:bookmarkStart w:id="17" w:name="__Fieldmark__8_150786192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iropractor 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507861921"/>
            <w:bookmarkStart w:id="19" w:name="__Fieldmark__9_150786192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ice chest cooler (ice bag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507861921"/>
            <w:bookmarkStart w:id="21" w:name="__Fieldmark__10_150786192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iohazard trash c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507861921"/>
            <w:bookmarkStart w:id="23" w:name="__Fieldmark__11_150786192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harps contain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507861921"/>
            <w:bookmarkStart w:id="25" w:name="__Fieldmark__12_150786192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walkie-talk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507861921"/>
            <w:bookmarkStart w:id="27" w:name="__Fieldmark__13_150786192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hydrocollator un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507861921"/>
            <w:bookmarkStart w:id="29" w:name="__Fieldmark__14_150786192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ynatron 9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507861921"/>
            <w:bookmarkStart w:id="31" w:name="__Fieldmark__15_150786192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ow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507861921"/>
            <w:bookmarkStart w:id="33" w:name="__Fieldmark__16_150786192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10-gallon coolers (wa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507861921"/>
            <w:bookmarkStart w:id="35" w:name="__Fieldmark__17_150786192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10-gallon coolers (Powerad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507861921"/>
            <w:bookmarkStart w:id="37" w:name="__Fieldmark__18_150786192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4-6 sleeves of cu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507861921"/>
            <w:bookmarkStart w:id="39" w:name="__Fieldmark__19_150786192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pouring pitc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507861921"/>
            <w:bookmarkStart w:id="41" w:name="__Fieldmark__20_150786192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stirring sp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507861921"/>
            <w:bookmarkStart w:id="43" w:name="__Fieldmark__21_150786192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ercise bike (if indica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br w:type="page"/>
      </w:r>
      <w:r>
        <w:rPr/>
      </w:r>
    </w:p>
    <w:tbl>
      <w:tblPr>
        <w:tblW w:w="88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55" w:hRule="atLeast"/>
        </w:trPr>
        <w:tc>
          <w:tcPr>
            <w:tcW w:w="441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F Sideline Set-Up-</w:t>
            </w:r>
          </w:p>
        </w:tc>
        <w:tc>
          <w:tcPr>
            <w:tcW w:w="441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507861921"/>
            <w:bookmarkStart w:id="45" w:name="__Fieldmark__22_150786192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10-gallon coolers  (wa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507861921"/>
            <w:bookmarkStart w:id="47" w:name="__Fieldmark__23_150786192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10-gallon coolers  (Powerad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507861921"/>
            <w:bookmarkStart w:id="49" w:name="__Fieldmark__24_150786192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cup rac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507861921"/>
            <w:bookmarkStart w:id="51" w:name="__Fieldmark__25_150786192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pouring pitch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507861921"/>
            <w:bookmarkStart w:id="53" w:name="__Fieldmark__26_150786192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0-12 sleeves of cup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507861921"/>
            <w:bookmarkStart w:id="55" w:name="__Fieldmark__27_150786192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irring sp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507861921"/>
            <w:bookmarkStart w:id="57" w:name="__Fieldmark__28_150786192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4 water bott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507861921"/>
            <w:bookmarkStart w:id="59" w:name="__Fieldmark__29_150786192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hree (3) water bottle rac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507861921"/>
            <w:bookmarkStart w:id="61" w:name="__Fieldmark__30_150786192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ickle ju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507861921"/>
            <w:bookmarkStart w:id="63" w:name="__Fieldmark__31_150786192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field trun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507861921"/>
            <w:bookmarkStart w:id="65" w:name="__Fieldmark__32_150786192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game k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507861921"/>
            <w:bookmarkStart w:id="67" w:name="__Fieldmark__33_150786192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lint / crutch ba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507861921"/>
            <w:bookmarkStart w:id="69" w:name="__Fieldmark__34_150786192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ice chest cooler (ice bag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507861921"/>
            <w:bookmarkStart w:id="71" w:name="__Fieldmark__35_150786192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ice chest coolers  (ice towel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507861921"/>
            <w:bookmarkStart w:id="73" w:name="__Fieldmark__36_150786192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507861921"/>
            <w:bookmarkStart w:id="75" w:name="__Fieldmark__37_150786192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neboar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1507861921"/>
            <w:bookmarkStart w:id="77" w:name="__Fieldmark__38_1507861921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coop stretch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1507861921"/>
            <w:bookmarkStart w:id="79" w:name="__Fieldmark__39_1507861921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iohazard trash c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507861921"/>
            <w:bookmarkStart w:id="81" w:name="__Fieldmark__40_1507861921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owe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507861921"/>
            <w:bookmarkStart w:id="83" w:name="__Fieldmark__41_1507861921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ter 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507861921"/>
            <w:bookmarkStart w:id="85" w:name="__Fieldmark__42_1507861921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reatment / taping 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507861921"/>
            <w:bookmarkStart w:id="87" w:name="__Fieldmark__43_1507861921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walkie-talk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1507861921"/>
            <w:bookmarkStart w:id="89" w:name="__Fieldmark__44_1507861921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ercise bike (if indicat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thletic training supplies, equipment, trunks, etc. are to be set up on the right-side 25-30 yard line (when facing the field) / behind the offensive ben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se bike (if indicated) is to be placed in the middle of the field, behind the water tabl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up taping station (2 rolls of 1.5” white tape, pre-wrap, heel &amp; lace, 1 roll of 1” white tape, 1 roll of 3” elastic tape, tape spray, two 3” moleskin strips) immediately adjacent to the taping / treatment tabl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inclement weather, use trash bags to cover the game kit, splint bag, etc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4"/>
        </w:rPr>
        <w:t>UNIVERSITY OF CENTRAL FLORIDA SPORTS MEDICINE DEPARTMENT</w:t>
      </w:r>
    </w:p>
    <w:p>
      <w:pPr>
        <w:pStyle w:val="Heading7"/>
        <w:rPr/>
      </w:pPr>
      <w:r>
        <w:rPr/>
        <w:t>UCF Student Athletic Trainer Football Game Du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l Guidelines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caps/>
          <w:sz w:val="20"/>
          <w:u w:val="double"/>
        </w:rPr>
        <w:t>All</w:t>
      </w:r>
      <w:r>
        <w:rPr>
          <w:rFonts w:cs="Arial" w:ascii="Arial" w:hAnsi="Arial"/>
          <w:sz w:val="20"/>
        </w:rPr>
        <w:t xml:space="preserve"> student athletic trainers are expected to assist with keeping the sidelines neat &amp; clea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thletic trainers are not to speak with coaches, spectators, or media personnel regarding injuri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athletic trainers are not to independently treat injuries and/or make injury decisions without consulting with one of the staff athletic trainer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  <w:u w:val="double"/>
        </w:rPr>
        <w:t>All</w:t>
      </w:r>
      <w:r>
        <w:rPr>
          <w:rFonts w:cs="Arial" w:ascii="Arial" w:hAnsi="Arial"/>
          <w:sz w:val="20"/>
        </w:rPr>
        <w:t xml:space="preserve"> student athletic trainers are to have gloves, gauze, bandages, pre-wrap, 1 ½” white tape, &amp; elastic tape on their person throughout the game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 student athletic trainers are ultimately responsible for caring for open wounds, no matter what your other responsibilities are!  BE PREPARED!!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n-Field Assistant #1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s the Head Football Athletic Trainer (Darryl) as his assista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an on-field injury, will go onto the field with the head football athletic trainer &amp; assist as need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s a water bottle &amp; towel at all times and is responsible for providing water during timeouts to players coming over to talk with coac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with providing water to the team at all tim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es into locker room / athletic training room to assist where needed at halftim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s walkie-talkie for communication with the UCF locker-room &amp; the visiting sidelines as need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ing times of limited labor on the field (i.e.  away games, etc.) the on-field assistant #1 will also accompany an injured athlete to a medical facility and/or assume the duties of halftime and/or time-out water as need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hadow”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s the Assistant Football Athletic Trainer (Mary) as her assista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s the cell ph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s a water bottle &amp; towel at all times and is responsible for providing water during timeouts to players coming over to talk with coa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with providing water to the team at all tim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es into locker room / athletic training room to assist where needed at halftim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an on-field injury, stands parallel to the injury in case further equipment and/or assistance is needed on the fiel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more than one (1) athlete is injured on the field, the “shadow” is to go onto the field &amp; assist where nee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n injured athlete must be transported back to the athletic training room for treatment, the “shadow” will take a walkie-talkie &amp; accompany the injured athle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in the training room, use the walkie-talkie to communicate with the sideli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If an injured athlete must be transported to a medical facility, the “shadow” will retrieve the athlete’s insurance information </w:t>
      </w:r>
      <w:r>
        <w:rPr>
          <w:rFonts w:cs="Arial" w:ascii="Arial" w:hAnsi="Arial"/>
          <w:i/>
          <w:sz w:val="20"/>
        </w:rPr>
        <w:t>(sideline trunk)</w:t>
      </w:r>
      <w:r>
        <w:rPr>
          <w:rFonts w:cs="Arial" w:ascii="Arial" w:hAnsi="Arial"/>
          <w:sz w:val="20"/>
        </w:rPr>
        <w:t xml:space="preserve"> and accompany the injured athle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 xml:space="preserve">Once at the medical facility, call back to the sidelines </w:t>
      </w:r>
      <w:r>
        <w:rPr>
          <w:rFonts w:cs="Arial" w:ascii="Arial" w:hAnsi="Arial"/>
          <w:i/>
          <w:sz w:val="20"/>
        </w:rPr>
        <w:t>{321/ 229-2610}</w:t>
      </w:r>
      <w:r>
        <w:rPr>
          <w:rFonts w:cs="Arial" w:ascii="Arial" w:hAnsi="Arial"/>
          <w:sz w:val="20"/>
        </w:rPr>
        <w:t xml:space="preserve"> with any appropriate updates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ing times of limited labor on the field (i.e.  away games, etc.) the “shadow” will also assume the duties of time-out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ime-Out Water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 a towel &amp; a water bottle carrier / rack with six (6) water bottl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the line of scrimmage, providing water &amp; assistance to those players shuttling in &amp; out of the gam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Be aware for time out situations </w:t>
      </w:r>
      <w:r>
        <w:rPr>
          <w:rFonts w:cs="Arial" w:ascii="Arial" w:hAnsi="Arial"/>
          <w:i/>
          <w:sz w:val="20"/>
        </w:rPr>
        <w:t>(play clock expiration, special teams, etc.),</w:t>
      </w:r>
      <w:r>
        <w:rPr>
          <w:rFonts w:cs="Arial" w:ascii="Arial" w:hAnsi="Arial"/>
          <w:sz w:val="20"/>
        </w:rPr>
        <w:t xml:space="preserve"> injuries, quarter changes &amp; proceed onto the field to provide wat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change of possession water as needed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on-field duties at half-time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hd w:fill="CCCCCC" w:val="clear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 Rounded MT Bold" w:hAnsi="Arial Rounded MT Bold" w:cs="Arial Rounded MT Bold"/>
          <w:b/>
          <w:b/>
          <w:sz w:val="20"/>
          <w:u w:val="double"/>
        </w:rPr>
      </w:pPr>
      <w:r>
        <w:rPr>
          <w:rFonts w:cs="Arial Rounded MT Bold" w:ascii="Arial Rounded MT Bold" w:hAnsi="Arial Rounded MT Bold"/>
          <w:b/>
          <w:sz w:val="20"/>
          <w:u w:val="double"/>
        </w:rPr>
        <w:t>DO NOT GET BEAT ONTO THE FIELD BY THE OTHER TEAM!!!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Bench Water / Water Table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cup racks are filled at all time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water &amp; Powerade to the athletes, esp. during change of possession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ice towels when needed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st injured athletes as needed </w:t>
      </w:r>
      <w:r>
        <w:rPr>
          <w:rFonts w:cs="Arial" w:ascii="Arial" w:hAnsi="Arial"/>
          <w:i/>
          <w:sz w:val="20"/>
        </w:rPr>
        <w:t>(make sure to inform a staff athletic trainer!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o all open wounds &amp; care for them appropriatel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ill water, Powerade, &amp; ice towels as needed at half-tim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additional bench towels, if needed, at half-ti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Halftime Water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coming out at the beginning of the game, make sure that there is sufficient water &amp; Powerade available for half-ti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the field with approximately four (4) minutes left in the first half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 approximately 100 cups with water &amp; 100 cups with Powerade &amp; set on the designated table in the locker ro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here needed at halftim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4"/>
        </w:rPr>
        <w:t>UNIVERSITY OF CENTRAL FLORIDA SPORTS MEDICINE DEPARTMENT</w:t>
      </w:r>
    </w:p>
    <w:p>
      <w:pPr>
        <w:pStyle w:val="Heading7"/>
        <w:rPr/>
      </w:pPr>
      <w:r>
        <w:rPr/>
        <w:t>Football Visiting Team Liaison Dutie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iCs/>
          <w:sz w:val="20"/>
        </w:rPr>
        <w:t xml:space="preserve">The visiting team liaison is </w:t>
      </w:r>
      <w:r>
        <w:rPr>
          <w:rFonts w:cs="Arial" w:ascii="Arial" w:hAnsi="Arial"/>
          <w:b/>
          <w:iCs/>
          <w:sz w:val="20"/>
          <w:u w:val="double"/>
        </w:rPr>
        <w:t>110% responsible</w:t>
      </w:r>
      <w:r>
        <w:rPr>
          <w:rFonts w:cs="Arial" w:ascii="Arial" w:hAnsi="Arial"/>
          <w:bCs/>
          <w:iCs/>
          <w:sz w:val="20"/>
        </w:rPr>
        <w:t xml:space="preserve"> for attending to the visiting team’s needs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Cs/>
          <w:iCs/>
          <w:sz w:val="20"/>
        </w:rPr>
        <w:t>This is not a demotion or punishment, but an excellent opportunity to interact &amp; network with other athletic trainers, make friends &amp; contacts, and learn different techniques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Any negative reports received by the UCF Athletic Training Staff regarding the visiting team liaison will result in </w:t>
      </w:r>
      <w:r>
        <w:rPr>
          <w:rFonts w:cs="Arial" w:ascii="Arial" w:hAnsi="Arial"/>
          <w:b/>
          <w:bCs/>
          <w:caps/>
          <w:sz w:val="20"/>
          <w:u w:val="double"/>
        </w:rPr>
        <w:t>immediate and severe disciplinary action</w:t>
      </w:r>
      <w:r>
        <w:rPr>
          <w:rFonts w:cs="Arial" w:ascii="Arial" w:hAnsi="Arial"/>
          <w:sz w:val="20"/>
        </w:rPr>
        <w:t>, including, but not limited to removal from the sport and/or suspension from the field experience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UCF Student Athletic Trainers / Visiting Team Liaisons </w:t>
      </w:r>
      <w:r>
        <w:rPr>
          <w:rFonts w:cs="Arial" w:ascii="Arial" w:hAnsi="Arial"/>
          <w:b/>
          <w:bCs/>
          <w:caps/>
          <w:sz w:val="20"/>
          <w:u w:val="double"/>
        </w:rPr>
        <w:t>are not</w:t>
      </w:r>
      <w:r>
        <w:rPr>
          <w:rFonts w:cs="Arial" w:ascii="Arial" w:hAnsi="Arial"/>
          <w:sz w:val="20"/>
        </w:rPr>
        <w:t>, under any circumstances, to get into a confrontation with a visiting team’s staff member and/or student-athlete.  If a confrontation is imminent, step back, keep quiet, and notify the visiting team’s head athletic trainer and/or a UCF staff athletic trainer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/>
      </w:pPr>
      <w:r>
        <w:rPr/>
        <w:t>Pre-Game Duties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isiting Team Liaison is responsible for meeting and greeting the visiting team’s medical staff once they arrive at the stadiu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at the visiting team’s locker room / athletic training room is set-up properl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in unloading the visiting team’s medical equipment (if indicated) and getting the equipment to its proper place (check with visiting team’s staff as to place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Heading6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Visitor’s Locker-Room / Training Room Set-Up-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Heading6"/>
              <w:spacing w:lineRule="auto" w:line="240"/>
              <w:jc w:val="center"/>
              <w:rPr>
                <w:u w:val="none"/>
              </w:rPr>
            </w:pPr>
            <w:r>
              <w:rPr>
                <w:u w:val="none"/>
              </w:rPr>
              <w:t>Visitor’s Bench Set-Up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1507861921"/>
            <w:bookmarkStart w:id="91" w:name="__Fieldmark__45_1507861921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10-gallon coolers (wat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1507861921"/>
            <w:bookmarkStart w:id="93" w:name="__Fieldmark__46_1507861921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ve (5) sleeves of cup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1507861921"/>
            <w:bookmarkStart w:id="95" w:name="__Fieldmark__47_1507861921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ice chest cooler  (ice bag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1507861921"/>
            <w:bookmarkStart w:id="97" w:name="__Fieldmark__48_1507861921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hree (3) taping / treatment tab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1507861921"/>
            <w:bookmarkStart w:id="99" w:name="__Fieldmark__49_1507861921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iohazard trash c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1507861921"/>
            <w:bookmarkStart w:id="101" w:name="__Fieldmark__50_1507861921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harps contain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1507861921"/>
            <w:bookmarkStart w:id="103" w:name="__Fieldmark__51_1507861921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ur (4) 10-gallon coolers (wat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1507861921"/>
            <w:bookmarkStart w:id="105" w:name="__Fieldmark__52_1507861921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ice chest cooler  (ice bag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1507861921"/>
            <w:bookmarkStart w:id="107" w:name="__Fieldmark__53_1507861921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wo (2) 5-gallon coolers  (ice towel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1507861921"/>
            <w:bookmarkStart w:id="109" w:name="__Fieldmark__54_1507861921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water 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1507861921"/>
            <w:bookmarkStart w:id="111" w:name="__Fieldmark__55_1507861921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taping / treatment ta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1507861921"/>
            <w:bookmarkStart w:id="113" w:name="__Fieldmark__56_1507861921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iohazard trash c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1507861921"/>
            <w:bookmarkStart w:id="115" w:name="__Fieldmark__57_1507861921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ne (1) walkie-talki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/>
      </w:pPr>
      <w:r>
        <w:rPr/>
        <w:t>During-Game Duties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at the visiting team’s water bottles and/or cups are filled at all times, that the coolers are sufficiently filled, and that the visiting team has enough 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here needed throughout the gam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e one (1) walkie-talkie to the visiting sideline  </w:t>
      </w:r>
      <w:r>
        <w:rPr>
          <w:rFonts w:cs="Arial" w:ascii="Arial" w:hAnsi="Arial"/>
          <w:i/>
          <w:sz w:val="20"/>
        </w:rPr>
        <w:t>{this walkie-talkie is to stay with someone at all times &amp; is only to be used to contact the home sideline in case something is needed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ill water coolers and ice at halftime as neede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jury Situation Duties-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n injured athlete on the visiting team must be transported to a medical facility, one (1) student athletic trainer will accompany the visiting team’s athlete, if indicate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both"/>
        <w:rPr/>
      </w:pPr>
      <w:r>
        <w:rPr/>
        <w:t>Post-Game Duties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 all coolers, unused cups, cup racks, etc. back to the UCF athletic training room after the gam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taking the visiting team’s medical equipment, trunks, coolers, etc. back to their locker room, buses, and/or equipment truck (check with the visiting team’s athletic trainer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-up all of the cups on the sideline &amp; place in the appropriate container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water coolers, ice bag cooler, unused cups, etc from the visiting team’s locker room &amp; bring into the athletic training room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with the visiting team’s athletic trainer to see if other services are needed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UCF Sports Medicine</w:t>
    </w:r>
  </w:p>
  <w:p>
    <w:pPr>
      <w:pStyle w:val="Footer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fldChar w:fldCharType="begin"/>
    </w:r>
    <w:r>
      <w:rPr>
        <w:sz w:val="16"/>
        <w:i/>
        <w:b/>
        <w:rFonts w:cs="Arial Narrow" w:ascii="Arial Narrow" w:hAnsi="Arial Narrow"/>
      </w:rPr>
      <w:instrText xml:space="preserve"> DATE \@"M/d/yyyy" </w:instrText>
    </w:r>
    <w:r>
      <w:rPr>
        <w:sz w:val="16"/>
        <w:i/>
        <w:b/>
        <w:rFonts w:cs="Arial Narrow" w:ascii="Arial Narrow" w:hAnsi="Arial Narrow"/>
      </w:rPr>
      <w:fldChar w:fldCharType="separate"/>
    </w:r>
    <w:r>
      <w:rPr>
        <w:sz w:val="16"/>
        <w:i/>
        <w:b/>
        <w:rFonts w:cs="Arial Narrow" w:ascii="Arial Narrow" w:hAnsi="Arial Narrow"/>
      </w:rPr>
      <w:t>7/29/2026</w:t>
    </w:r>
    <w:r>
      <w:rPr>
        <w:sz w:val="16"/>
        <w:i/>
        <w:b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1"/>
    </w:pPr>
    <w:rPr>
      <w:rFonts w:ascii="Arial Rounded MT Bold" w:hAnsi="Arial Rounded MT Bold" w:cs="Arial Rounded MT Bol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2"/>
    </w:pPr>
    <w:rPr>
      <w:rFonts w:ascii="Arial Rounded MT Bold" w:hAnsi="Arial Rounded MT Bold" w:cs="Arial Rounded MT Bol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3"/>
    </w:pPr>
    <w:rPr>
      <w:rFonts w:ascii="Arial Black" w:hAnsi="Arial Black" w:cs="Arial Blac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SmallGap" w:sz="24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360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0:43:00Z</dcterms:created>
  <dc:creator>DARRYL CONWAY</dc:creator>
  <dc:description/>
  <dc:language>en-US</dc:language>
  <cp:lastModifiedBy>Darryl Conway</cp:lastModifiedBy>
  <cp:lastPrinted>2002-09-29T10:22:00Z</cp:lastPrinted>
  <dcterms:modified xsi:type="dcterms:W3CDTF">2002-09-29T14:22:00Z</dcterms:modified>
  <cp:revision>25</cp:revision>
  <dc:subject/>
  <dc:title>MORGAN STATE UNIVERSITY SPORTS MEDICINE DEPARTMENT</dc:title>
</cp:coreProperties>
</file>