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8"/>
        </w:rPr>
        <w:t>UNIVERSITY OF CENTRAL FLORIDA SPORTS MEDICINE DEPARTMEN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 w:val="24"/>
        </w:rPr>
        <w:t>Coach’s Evaluation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Athletic Trainer’s Nam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port Assignment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  <w:tab/>
        <w:t xml:space="preserve">Dates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25pt" to="503.95pt,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For each of the following items, indicate the athletic trainer’s performance in each of the areas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8D8D8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L ATTRIB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03"/>
        <w:gridCol w:w="1102"/>
        <w:gridCol w:w="1102"/>
        <w:gridCol w:w="1102"/>
        <w:gridCol w:w="1102"/>
        <w:gridCol w:w="1102"/>
      </w:tblGrid>
      <w:tr>
        <w:trPr/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s</w:t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or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o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lent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adequ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Opportun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18"/>
              </w:rPr>
              <w:t>To Observ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/ Demean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usia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bi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ur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v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ment / Attention to Risk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ppearan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i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student athle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coach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supervis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peer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team physician / allied health personne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administ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 Communication Skill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Communication Skill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ccept constructive critici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 qualit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nes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abi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Ethi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/ Time Managemen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handle pressure situation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yal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2390</wp:posOffset>
                </wp:positionV>
                <wp:extent cx="65836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7pt" to="511.1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and Concerns: (Please comment on any rankings of 1 or 2, be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rPr/>
      </w:pPr>
      <w:r>
        <w:rPr/>
        <w:t>ATHLETIC TRAINING SKILLS &amp; TECHNIQ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For each of the following items, indicate the athletic trainer’s performance in each of the areas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03"/>
        <w:gridCol w:w="1102"/>
        <w:gridCol w:w="1102"/>
        <w:gridCol w:w="1102"/>
        <w:gridCol w:w="1102"/>
        <w:gridCol w:w="1102"/>
      </w:tblGrid>
      <w:tr>
        <w:trPr/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s</w:t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or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o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lent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adequ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Opportun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18"/>
              </w:rPr>
              <w:t>To Observ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 Mak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Confiden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critical think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problem solv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limitation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equipment and resources appropriatel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ks advice for improvemen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658368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5pt" to="511.15pt,2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ts and Concerns: (Please comment on any rankings of 1 or 2, below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8D8D8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UMMATIVE COMMENTS &amp; RECOMMENDATIONS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strengths and areas needing improv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reas of Strength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reas Needing Improvemen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/>
      </w:pP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sz w:val="16"/>
        </w:rPr>
        <w:t>Coach / Supervisor Signature</w:t>
        <w:tab/>
        <w:tab/>
        <w:tab/>
        <w:tab/>
        <w:tab/>
        <w:tab/>
        <w:t>Dat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Y OF CENTRAL FLORIDA SPORTS MEDICINE DEPARTMENT</w:t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hletic Trainer Performance Dimen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/Demeanor</w:t>
            </w:r>
            <w:r>
              <w:rPr>
                <w:rFonts w:cs="Arial" w:ascii="Arial" w:hAnsi="Arial"/>
              </w:rPr>
              <w:t xml:space="preserve"> refers to the manner in which the athletic trainer approaches his / her clinical assignment.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s willing to work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duties with a smi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s from every experienc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new things &amp; open to new opinion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husiasm </w:t>
            </w:r>
            <w:r>
              <w:rPr>
                <w:rFonts w:cs="Arial" w:ascii="Arial" w:hAnsi="Arial"/>
                <w:b w:val="false"/>
                <w:sz w:val="22"/>
              </w:rPr>
              <w:t>refers to the athletic trainer demonstrating excitement and a willingness to learn, help others, and improv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ed to learn new thin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s early and stays l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s new knowledge on ca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for extra task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eparation </w:t>
            </w:r>
            <w:r>
              <w:rPr>
                <w:rFonts w:cs="Arial" w:ascii="Arial" w:hAnsi="Arial"/>
              </w:rPr>
              <w:t>refers to the athletic trainer coming prepared with the necessary components to perform at the sit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s dressed appropriately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s fanny pack and other necessary / required equipmen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duties as assigne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liability </w:t>
            </w:r>
            <w:r>
              <w:rPr>
                <w:rFonts w:cs="Arial" w:ascii="Arial" w:hAnsi="Arial"/>
              </w:rPr>
              <w:t>refers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the athletic train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ing on time and doing the things he/she is told to do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that is asked of him/h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on time to all event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tasks as instructe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Maturity</w:t>
            </w:r>
            <w:r>
              <w:rPr>
                <w:rFonts w:cs="Arial" w:ascii="Arial" w:hAnsi="Arial"/>
              </w:rPr>
              <w:t xml:space="preserve"> refers to the athletic trainer acting as a professional at all tim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role of being a graduate assista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obnoxious or annoy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mpla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distract other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Initiativ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efers to the athletic trainer </w:t>
            </w:r>
            <w:r>
              <w:rPr>
                <w:rFonts w:cs="Arial" w:ascii="Arial" w:hAnsi="Arial"/>
              </w:rPr>
              <w:t>doing things that need to be done without being told as well as learning on their ow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s what needs to be done and does it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working immediatel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eers to do other tasks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peration</w:t>
            </w:r>
            <w:r>
              <w:rPr>
                <w:rFonts w:cs="Arial" w:ascii="Arial" w:hAnsi="Arial"/>
              </w:rPr>
              <w:t xml:space="preserve"> refers to the athletic trainer fulfilling all duties and responsibilities of the clinical assignment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void performing du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s team / coaching staff’s guideli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do the monotonous ta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mplain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Judgment/Attention to Risk</w:t>
            </w:r>
            <w:r>
              <w:rPr>
                <w:rFonts w:cs="Arial" w:ascii="Arial" w:hAnsi="Arial"/>
              </w:rPr>
              <w:t xml:space="preserve"> refers to the athletic trainer maintaining a safe and ethical environment for the well being of the physically activ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s of the well being of the athle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safe working condi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thical in action and wo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s to prevent any harm to the athlet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ersonal Appearance</w:t>
            </w:r>
            <w:r>
              <w:rPr>
                <w:rFonts w:cs="Arial" w:ascii="Arial" w:hAnsi="Arial"/>
              </w:rPr>
              <w:t xml:space="preserve"> refers to the athletic trainer dressing professionally at all times and in accordance with the sports medicine department’s policies and procedur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groom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s proper hy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es professionally at all tim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s appropriate jewelry/apparel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unctuality </w:t>
            </w:r>
            <w:r>
              <w:rPr>
                <w:rFonts w:cs="Arial" w:ascii="Arial" w:hAnsi="Arial"/>
              </w:rPr>
              <w:t>refers to the athletic trainer being on time to all events, practices and other activiti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early to ev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late to practices or ev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all duties in proper time fram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ism </w:t>
            </w:r>
            <w:r>
              <w:rPr>
                <w:rFonts w:cs="Arial" w:ascii="Arial" w:hAnsi="Arial"/>
              </w:rPr>
              <w:t>refers to the athletic trainer acting in a dignified respectable manne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honest in all dealing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s others with respect and dignit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ains from gossiping or belittling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student athletes </w:t>
            </w:r>
            <w:r>
              <w:rPr>
                <w:rFonts w:cs="Arial" w:ascii="Arial" w:hAnsi="Arial"/>
              </w:rPr>
              <w:t>refers to the athletic trainer refraining from flirting or other unprofessional behavio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 confidentiality of the athle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not flirt or court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buse or inflict  pain on athle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coaches </w:t>
            </w:r>
            <w:r>
              <w:rPr>
                <w:rFonts w:cs="Arial" w:ascii="Arial" w:hAnsi="Arial"/>
              </w:rPr>
              <w:t>refers to the athletic trainer treating coaches with respect and loyalty, always in a professional manner.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Respects coaches ro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alty to the team and the coa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s to coach in respectful manne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supervisor </w:t>
            </w:r>
            <w:r>
              <w:rPr>
                <w:rFonts w:cs="Arial" w:ascii="Arial" w:hAnsi="Arial"/>
              </w:rPr>
              <w:t>refers to the athletic trainer understanding the supervisor’s role and respecting their decision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he/she asks them to d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them as their teach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ir decisions and ac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n’t back bite or disrespect superviso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peers / colleagues </w:t>
            </w:r>
            <w:r>
              <w:rPr>
                <w:rFonts w:cs="Arial" w:ascii="Arial" w:hAnsi="Arial"/>
              </w:rPr>
              <w:t>refers to the athletic trainer respecting the other professionals in a positive manne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nnoy or distract other student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s other students to do bette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s others with task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s other students with respec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team physician / allied health personnel </w:t>
            </w:r>
            <w:r>
              <w:rPr>
                <w:rFonts w:cs="Arial" w:ascii="Arial" w:hAnsi="Arial"/>
              </w:rPr>
              <w:t>refers to the athletic trainer’s professionalism and respect for the team physician and other allied health personnel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 physicians opinio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gratitude when necessar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physicians opinion / refers to physician when appropriat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rofessional relationship with administration</w:t>
            </w:r>
            <w:r>
              <w:rPr>
                <w:rFonts w:cs="Arial" w:ascii="Arial" w:hAnsi="Arial"/>
              </w:rPr>
              <w:t xml:space="preserve"> refers to the athletic trainer respecting all of the administrators related to the athletic program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administration, et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es officials with proper tit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back bite or gossip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l Communication Skills</w:t>
            </w:r>
            <w:r>
              <w:rPr>
                <w:rFonts w:cs="Arial" w:ascii="Arial" w:hAnsi="Arial"/>
              </w:rPr>
              <w:t xml:space="preserve"> refers to the athletic trainer properly communicating with the sports medicine team, student-athletes, administration, etc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help when need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es concerns when appropri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to coaching staff about injuries, etc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ten Communication Skills </w:t>
            </w:r>
            <w:r>
              <w:rPr>
                <w:rFonts w:cs="Arial" w:ascii="Arial" w:hAnsi="Arial"/>
              </w:rPr>
              <w:t xml:space="preserve">refers to the athletic trainer’s </w:t>
            </w:r>
            <w:r>
              <w:rPr>
                <w:rFonts w:cs="Arial" w:ascii="Arial" w:hAnsi="Arial"/>
                <w:bCs/>
              </w:rPr>
              <w:t>communication skills in a written form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written injury reports on a daily basis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ly expresses self in a written forma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Ability to accept constructive criticism</w:t>
            </w:r>
            <w:r>
              <w:rPr>
                <w:rFonts w:cs="Arial" w:ascii="Arial" w:hAnsi="Arial"/>
              </w:rPr>
              <w:t xml:space="preserve"> refers to the athletic trainer accepting advice on how to better ones skills and professionalism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new techniques when show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offended when corrected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criticism well and learns from i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Leadership qualities</w:t>
            </w:r>
            <w:r>
              <w:rPr>
                <w:rFonts w:cs="Arial" w:ascii="Arial" w:hAnsi="Arial"/>
              </w:rPr>
              <w:t xml:space="preserve"> refers to the athletic trainer’s ability to take charge when necessary and to assume proper leadership rol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s others to do bet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charge of getting tasks d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s for ways to improv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Awareness</w:t>
            </w:r>
            <w:r>
              <w:rPr>
                <w:rFonts w:cs="Arial" w:ascii="Arial" w:hAnsi="Arial"/>
              </w:rPr>
              <w:t xml:space="preserve"> refers to the athletic trainer being alert to responsibilities and taking initiative without being told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s things that need to be do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initiative in being creativ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s uncomfortable situation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ability</w:t>
            </w:r>
            <w:r>
              <w:rPr>
                <w:rFonts w:cs="Arial" w:ascii="Arial" w:hAnsi="Arial"/>
              </w:rPr>
              <w:t xml:space="preserve"> refers to the athletic trainer being on time and responsible to duti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that is asked of him/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duties and tasks proper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does things righ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Work Ethic </w:t>
            </w:r>
            <w:r>
              <w:rPr>
                <w:rFonts w:cs="Arial" w:ascii="Arial" w:hAnsi="Arial"/>
                <w:b w:val="false"/>
                <w:sz w:val="22"/>
              </w:rPr>
              <w:t xml:space="preserve">refers to how hard the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athletic trainer </w:t>
            </w:r>
            <w:r>
              <w:rPr>
                <w:rFonts w:cs="Arial" w:ascii="Arial" w:hAnsi="Arial"/>
                <w:b w:val="false"/>
                <w:sz w:val="22"/>
              </w:rPr>
              <w:t>works while on site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at 100%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take short cut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tion / Time Management </w:t>
            </w:r>
            <w:r>
              <w:rPr>
                <w:rFonts w:cs="Arial" w:ascii="Arial" w:hAnsi="Arial"/>
                <w:b w:val="false"/>
                <w:bCs/>
                <w:sz w:val="22"/>
              </w:rPr>
              <w:t>refers to how the athletic trainer manages his / her time in completing the required task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time effectively with regards to studies, duties, etc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in organized &amp; efficient way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by the deadlin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ativity </w:t>
            </w:r>
            <w:r>
              <w:rPr>
                <w:rFonts w:cs="Arial" w:ascii="Arial" w:hAnsi="Arial"/>
                <w:b w:val="false"/>
                <w:bCs/>
                <w:sz w:val="22"/>
              </w:rPr>
              <w:t>refers to the athletic train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being creative in his/her duties, etc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s creative approaches to problem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Handle Pressure Situations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refers to the athletic trainer’s mannerisms in pressure situat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calm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composure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s situations appropriatel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yalt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oyalty to the coaching staff &amp; team when appropriat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oyalty to the athletic training departmen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monstrates Confidence </w:t>
            </w:r>
            <w:r>
              <w:rPr>
                <w:rFonts w:cs="Arial" w:ascii="Arial" w:hAnsi="Arial"/>
              </w:rPr>
              <w:t>refers to the athletic trainer not being hesitant or unsure of using knowledg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tasks w/confidenc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s confidence through actions &amp; word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have to stop and think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cision Making </w:t>
            </w:r>
            <w:r>
              <w:rPr>
                <w:rFonts w:cs="Arial" w:ascii="Arial" w:hAnsi="Arial"/>
              </w:rPr>
              <w:t xml:space="preserve">refers to the athletic trainer being able to make a decision in an efficient manner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proper decisions with regards to the student-athle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when to not allow pla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Demonstrates critical thinking</w:t>
            </w:r>
            <w:r>
              <w:rPr>
                <w:rFonts w:cs="Arial" w:ascii="Arial" w:hAnsi="Arial"/>
              </w:rPr>
              <w:t xml:space="preserve"> refers to the athletic trainer being able to analyze and comprehend a situatio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think through a problem and/or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most effective solution to problem / situatio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monstrates problem-solving skills </w:t>
            </w:r>
            <w:r>
              <w:rPr>
                <w:rFonts w:cs="Arial" w:ascii="Arial" w:hAnsi="Arial"/>
              </w:rPr>
              <w:t>refers to the athletic trainer being able to solve problem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effectively &amp; efficiently solve problems presented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nderstands limitations </w:t>
            </w:r>
            <w:r>
              <w:rPr>
                <w:rFonts w:cs="Arial" w:ascii="Arial" w:hAnsi="Arial"/>
              </w:rPr>
              <w:t>refers to the athletic trainer staying within their ability level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uses knowledge they ha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perform tasks of a higher leve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to refer to a physicia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ses equipment and resources appropriately </w:t>
            </w:r>
            <w:r>
              <w:rPr>
                <w:rFonts w:cs="Arial" w:ascii="Arial" w:hAnsi="Arial"/>
              </w:rPr>
              <w:t>refers to the athletic trainer being able to use equipment properly and to utilize equipment availabl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vailable equipment &amp; resources to their fulles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&amp; how to use available equipmen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Seeks advice for improvement</w:t>
            </w:r>
            <w:r>
              <w:rPr>
                <w:rFonts w:cs="Arial" w:ascii="Arial" w:hAnsi="Arial"/>
              </w:rPr>
              <w:t xml:space="preserve"> refers to the athletic trainer asking questions when unsure of oneself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help when need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ways to improv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t>UCF Sports Medicine</w:t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 Narrow" w:ascii="Arial Narrow" w:hAnsi="Arial Narrow"/>
      </w:rPr>
      <w:instrText xml:space="preserve"> DATE \@"M\/d\/yyyy" </w:instrText>
    </w:r>
    <w:r>
      <w:rPr>
        <w:sz w:val="16"/>
        <w:i/>
        <w:b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iCs/>
        <w:bCs/>
        <w:rFonts w:cs="Arial Narrow" w:ascii="Arial Narrow" w:hAnsi="Arial Narrow"/>
      </w:rPr>
      <w:t>7/31/2026</w:t>
    </w:r>
    <w:r>
      <w:rPr>
        <w:sz w:val="16"/>
        <w:i/>
        <w:b/>
        <w:iCs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7"/>
    </w:pPr>
    <w:rPr>
      <w:rFonts w:ascii="Arial" w:hAnsi="Arial" w:cs="Arial"/>
      <w:b/>
      <w:sz w:val="24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4:59:00Z</dcterms:created>
  <dc:creator>DARRYL CONWAY</dc:creator>
  <dc:description/>
  <dc:language>en-US</dc:language>
  <cp:lastModifiedBy>DARRYL CONWAY</cp:lastModifiedBy>
  <cp:lastPrinted>2002-05-18T11:22:00Z</cp:lastPrinted>
  <dcterms:modified xsi:type="dcterms:W3CDTF">2002-05-18T15:23:00Z</dcterms:modified>
  <cp:revision>4</cp:revision>
  <dc:subject/>
  <dc:title>Intangibles:</dc:title>
</cp:coreProperties>
</file>