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8"/>
        </w:rPr>
        <w:t>UNIVERSITY OF CENTRAL FLORIDA SPORTS MEDICINE DEPARTMENT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sz w:val="24"/>
        </w:rPr>
        <w:t>Graduate Assistant Athletic Trainer Evaluation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Graduate Assistant Athletic Trainer’s Name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port Assignment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  <w:tab/>
        <w:t xml:space="preserve">Dates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25pt" to="503.95pt,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For each of the following items, indicate the graduate assistant athletic trainer’s performance in each of the areas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D8D8D8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AL ATTRIB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03"/>
        <w:gridCol w:w="1102"/>
        <w:gridCol w:w="1102"/>
        <w:gridCol w:w="1102"/>
        <w:gridCol w:w="1102"/>
        <w:gridCol w:w="1102"/>
      </w:tblGrid>
      <w:tr>
        <w:trPr/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ibutes</w:t>
            </w:r>
          </w:p>
        </w:tc>
        <w:tc>
          <w:tcPr>
            <w:tcW w:w="110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or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o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o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ellent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nadequ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Opportun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18"/>
              </w:rPr>
              <w:t>To Observe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 / Demean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husias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abil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ur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v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ment / Attention to Risk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Appearan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l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is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student athle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coach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supervis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peer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team physician / allied health personne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administ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 Communication Skill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 Communication Skill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accept constructive criticis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hip qualiti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enes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abil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Ethi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/ Time Managemen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handle pressure situation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yal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72390</wp:posOffset>
                </wp:positionV>
                <wp:extent cx="65836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7pt" to="511.1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and Concerns: (Please comment on any rankings of 1 or 2, belo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rPr/>
      </w:pPr>
      <w:r>
        <w:rPr/>
        <w:t>ATHLETIC TRAINING SKILLS &amp; TECHNIQ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each of the following items, indicate the graduate assistant athletic trainer’s knowledge, skills, abilities, &amp; performance in each of the areas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03"/>
        <w:gridCol w:w="1102"/>
        <w:gridCol w:w="1102"/>
        <w:gridCol w:w="1102"/>
        <w:gridCol w:w="1102"/>
        <w:gridCol w:w="1102"/>
      </w:tblGrid>
      <w:tr>
        <w:trPr/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ions</w:t>
            </w:r>
          </w:p>
        </w:tc>
        <w:tc>
          <w:tcPr>
            <w:tcW w:w="110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or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o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o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ellent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nadequ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Opportun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18"/>
              </w:rPr>
              <w:t>To Observe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on of Injuri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&amp; Management of Injuri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apeutic Modaliti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abilitation of Injuri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&amp; Emergency Car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Record keep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 Procedur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&amp; Administ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 &amp; Counseling of Student-Athle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 Mak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Confiden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critical think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problem solv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limitation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equipment and resources appropriatel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ks advice for improvemen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658368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15pt" to="511.15pt,2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nts and Concerns: (Please comment on any rankings of 1 or 2, below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D8D8D8" w:val="clea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UMMATIVE COMMENTS &amp; RECOMMENDATIONS</w:t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strengths and areas needing improv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Areas of Strength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Areas Needing Improvement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ments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/>
      </w:pPr>
      <w:r>
        <w:rPr>
          <w:rFonts w:cs="Arial" w:ascii="Arial" w:hAnsi="Arial"/>
        </w:rPr>
        <w:tab/>
        <w:tab/>
      </w:r>
      <w:r>
        <w:rPr>
          <w:rFonts w:cs="Arial" w:ascii="Arial Narrow" w:hAnsi="Arial Narrow"/>
          <w:sz w:val="16"/>
        </w:rPr>
        <w:t>Supervisor 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TY OF CENTRAL FLORIDA SPORTS MEDICINE DEPARTMENT</w:t>
      </w:r>
    </w:p>
    <w:p>
      <w:pPr>
        <w:pStyle w:val="Heading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hletic Trainer Performance Dimen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Dimens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Behaviors</w:t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/Demeanor</w:t>
            </w:r>
            <w:r>
              <w:rPr>
                <w:rFonts w:cs="Arial" w:ascii="Arial" w:hAnsi="Arial"/>
              </w:rPr>
              <w:t xml:space="preserve"> refers to the manner in which the athletic trainer approaches his / her clinical assignment.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s willing to work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duties with a smi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s from every experience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 new things &amp; open to new opinion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 xml:space="preserve">Enthusiasm </w:t>
            </w:r>
            <w:r>
              <w:rPr>
                <w:rFonts w:cs="Arial" w:ascii="Arial" w:hAnsi="Arial"/>
                <w:b w:val="false"/>
                <w:sz w:val="22"/>
              </w:rPr>
              <w:t>refers to the athletic trainer demonstrating excitement and a willingness to learn, help others, and improv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ted to learn new thing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s early and stays l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s new knowledge on cas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s for extra task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eparation </w:t>
            </w:r>
            <w:r>
              <w:rPr>
                <w:rFonts w:cs="Arial" w:ascii="Arial" w:hAnsi="Arial"/>
              </w:rPr>
              <w:t>refers to the athletic trainer coming prepared with the necessary components to perform at the sit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s dressed appropriately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s fanny pack and other necessary / required equipmen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duties as assigned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liability </w:t>
            </w:r>
            <w:r>
              <w:rPr>
                <w:rFonts w:cs="Arial" w:ascii="Arial" w:hAnsi="Arial"/>
              </w:rPr>
              <w:t>refers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the athletic train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ing on time and doing the things he/she is told to do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verything that is asked of him/he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on time to all event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tasks as instructed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Maturity</w:t>
            </w:r>
            <w:r>
              <w:rPr>
                <w:rFonts w:cs="Arial" w:ascii="Arial" w:hAnsi="Arial"/>
              </w:rPr>
              <w:t xml:space="preserve"> refers to the athletic trainer acting as a professional at all tim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role of being a graduate assista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ot obnoxious or annoy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complai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distract other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Initiative</w:t>
            </w:r>
            <w:r>
              <w:rPr>
                <w:rFonts w:cs="Arial" w:ascii="Arial" w:hAnsi="Arial"/>
                <w:bCs/>
              </w:rPr>
              <w:t xml:space="preserve"> refers to the athletic trainer </w:t>
            </w:r>
            <w:r>
              <w:rPr>
                <w:rFonts w:cs="Arial" w:ascii="Arial" w:hAnsi="Arial"/>
              </w:rPr>
              <w:t>doing things that need to be done without being told as well as learning on their ow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s what needs to be done and does it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s working immediatel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eers to do other tasks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Cooperation</w:t>
            </w:r>
            <w:r>
              <w:rPr>
                <w:rFonts w:cs="Arial" w:ascii="Arial" w:hAnsi="Arial"/>
              </w:rPr>
              <w:t xml:space="preserve"> refers to the athletic trainer fulfilling all duties and responsibilities of the clinical assignment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void performing du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s team / coaching staff’s guidelin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do the monotonous tas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complain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Judgment/Attention to Risk</w:t>
            </w:r>
            <w:r>
              <w:rPr>
                <w:rFonts w:cs="Arial" w:ascii="Arial" w:hAnsi="Arial"/>
              </w:rPr>
              <w:t xml:space="preserve"> refers to the athletic trainer maintaining a safe and ethical environment for the well being of the physically activ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s of the well being of the athle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safe working condi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thical in action and wo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s to prevent any harm to the athlet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Personal Appearance</w:t>
            </w:r>
            <w:r>
              <w:rPr>
                <w:rFonts w:cs="Arial" w:ascii="Arial" w:hAnsi="Arial"/>
              </w:rPr>
              <w:t xml:space="preserve"> refers to the athletic trainer dressing professionally at all times and in accordance with the sports medicine department’s policies and procedur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groom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s proper hy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es professionally at all tim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rs appropriate jewelry/apparel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unctuality </w:t>
            </w:r>
            <w:r>
              <w:rPr>
                <w:rFonts w:cs="Arial" w:ascii="Arial" w:hAnsi="Arial"/>
              </w:rPr>
              <w:t>refers to the athletic trainer being on time to all events, practices and other activiti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early to even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late to practices or even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all duties in proper time fram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ism </w:t>
            </w:r>
            <w:r>
              <w:rPr>
                <w:rFonts w:cs="Arial" w:ascii="Arial" w:hAnsi="Arial"/>
              </w:rPr>
              <w:t>refers to the athletic trainer acting in a dignified respectable manner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honest in all dealing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s others with respect and dignit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ains from gossiping or belittling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student athletes </w:t>
            </w:r>
            <w:r>
              <w:rPr>
                <w:rFonts w:cs="Arial" w:ascii="Arial" w:hAnsi="Arial"/>
              </w:rPr>
              <w:t>refers to the athletic trainer refraining from flirting or other unprofessional behavior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the confidentiality of the athle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not flirt or court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buse or inflict  pain on athle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Dimens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Behavior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coaches </w:t>
            </w:r>
            <w:r>
              <w:rPr>
                <w:rFonts w:cs="Arial" w:ascii="Arial" w:hAnsi="Arial"/>
              </w:rPr>
              <w:t>refers to the athletic trainer treating coaches with respect and loyalty, always in a professional manner.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Respects coaches ro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alty to the team and the coa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s to coach in respectful manner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supervisor </w:t>
            </w:r>
            <w:r>
              <w:rPr>
                <w:rFonts w:cs="Arial" w:ascii="Arial" w:hAnsi="Arial"/>
              </w:rPr>
              <w:t>refers to the athletic trainer understanding the supervisor’s role and respecting their decision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verything he/she asks them to d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them as their teach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their decisions and ac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n’t back bite or disrespect supervisor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peers / colleagues </w:t>
            </w:r>
            <w:r>
              <w:rPr>
                <w:rFonts w:cs="Arial" w:ascii="Arial" w:hAnsi="Arial"/>
              </w:rPr>
              <w:t>refers to the athletic trainer respecting the other professionals in a positive manner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nnoy or distract other student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s other students to do bette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s others with task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s other students with respec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team physician / allied health personnel </w:t>
            </w:r>
            <w:r>
              <w:rPr>
                <w:rFonts w:cs="Arial" w:ascii="Arial" w:hAnsi="Arial"/>
              </w:rPr>
              <w:t>refers to the athletic trainer’s professionalism and respect for the team physician and other allied health personnel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the physicians opinio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gratitude when necessar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physicians opinion / refers to physician when appropriat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Professional relationship with administration</w:t>
            </w:r>
            <w:r>
              <w:rPr>
                <w:rFonts w:cs="Arial" w:ascii="Arial" w:hAnsi="Arial"/>
              </w:rPr>
              <w:t xml:space="preserve"> refers to the athletic trainer respecting all of the administrators related to the athletic program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administration, et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es officials with proper tit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back bite or gossip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Oral Communication Skills</w:t>
            </w:r>
            <w:r>
              <w:rPr>
                <w:rFonts w:cs="Arial" w:ascii="Arial" w:hAnsi="Arial"/>
              </w:rPr>
              <w:t xml:space="preserve"> refers to the athletic trainer properly communicating with the sports medicine team, student-athletes, administration, etc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for help when need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es concerns when appropri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to coaching staff about injuries, etc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ritten Communication Skills </w:t>
            </w:r>
            <w:r>
              <w:rPr>
                <w:rFonts w:cs="Arial" w:ascii="Arial" w:hAnsi="Arial"/>
              </w:rPr>
              <w:t xml:space="preserve">refers to the athletic trainer’s </w:t>
            </w:r>
            <w:r>
              <w:rPr>
                <w:rFonts w:cs="Arial" w:ascii="Arial" w:hAnsi="Arial"/>
                <w:bCs/>
              </w:rPr>
              <w:t>communication skills in a written form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s written injury reports on a daily basis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ly expresses self in a written forma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Ability to accept constructive criticism</w:t>
            </w:r>
            <w:r>
              <w:rPr>
                <w:rFonts w:cs="Arial" w:ascii="Arial" w:hAnsi="Arial"/>
              </w:rPr>
              <w:t xml:space="preserve"> refers to the athletic trainer accepting advice on how to better ones skills and professionalism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 new techniques when show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ot offended when corrected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criticism well and learns from i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Leadership qualities</w:t>
            </w:r>
            <w:r>
              <w:rPr>
                <w:rFonts w:cs="Arial" w:ascii="Arial" w:hAnsi="Arial"/>
              </w:rPr>
              <w:t xml:space="preserve"> refers to the athletic trainer’s ability to take charge when necessary and to assume proper leadership rol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s others to do bet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charge of getting tasks do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s for ways to improv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Awareness</w:t>
            </w:r>
            <w:r>
              <w:rPr>
                <w:rFonts w:cs="Arial" w:ascii="Arial" w:hAnsi="Arial"/>
              </w:rPr>
              <w:t xml:space="preserve"> refers to the athletic trainer being alert to responsibilities and taking initiative without being told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s things that need to be do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initiative in being creativ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s uncomfortable situation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ability</w:t>
            </w:r>
            <w:r>
              <w:rPr>
                <w:rFonts w:cs="Arial" w:ascii="Arial" w:hAnsi="Arial"/>
              </w:rPr>
              <w:t xml:space="preserve"> refers to the athletic trainer being on time and responsible to duti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verything that is asked of him/h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duties and tasks proper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does things righ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Dimens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Behaviors</w:t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 xml:space="preserve">Work Ethic </w:t>
            </w:r>
            <w:r>
              <w:rPr>
                <w:rFonts w:cs="Arial" w:ascii="Arial" w:hAnsi="Arial"/>
                <w:b w:val="false"/>
                <w:sz w:val="22"/>
              </w:rPr>
              <w:t xml:space="preserve">refers to how hard the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athletic trainer </w:t>
            </w:r>
            <w:r>
              <w:rPr>
                <w:rFonts w:cs="Arial" w:ascii="Arial" w:hAnsi="Arial"/>
                <w:b w:val="false"/>
                <w:sz w:val="22"/>
              </w:rPr>
              <w:t>works while on site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asks at 100%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take short cut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ation / Time Management </w:t>
            </w:r>
            <w:r>
              <w:rPr>
                <w:rFonts w:cs="Arial" w:ascii="Arial" w:hAnsi="Arial"/>
                <w:b w:val="false"/>
                <w:bCs/>
                <w:sz w:val="22"/>
              </w:rPr>
              <w:t>refers to how the athletic trainer manages his / her time in completing the required task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s time effectively with regards to studies, duties, etc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asks in organized &amp; efficient way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asks by the deadlin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ativity </w:t>
            </w:r>
            <w:r>
              <w:rPr>
                <w:rFonts w:cs="Arial" w:ascii="Arial" w:hAnsi="Arial"/>
                <w:b w:val="false"/>
                <w:bCs/>
                <w:sz w:val="22"/>
              </w:rPr>
              <w:t>refers to the athletic train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being creative in his/her duties, etc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s creative approaches to problem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Handle Pressure Situations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refers to the athletic trainer’s mannerisms in pressure situat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calm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composure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s situations appropriately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yalty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loyalty to the coaching staff &amp; team when appropriat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loyalty to the athletic training departmen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monstrates Confidence </w:t>
            </w:r>
            <w:r>
              <w:rPr>
                <w:rFonts w:cs="Arial" w:ascii="Arial" w:hAnsi="Arial"/>
              </w:rPr>
              <w:t>refers to the athletic trainer not being hesitant or unsure of using knowledg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tasks w/confidenc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s confidence through actions &amp; word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have to stop and think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cision Making </w:t>
            </w:r>
            <w:r>
              <w:rPr>
                <w:rFonts w:cs="Arial" w:ascii="Arial" w:hAnsi="Arial"/>
              </w:rPr>
              <w:t xml:space="preserve">refers to the athletic trainer being able to make a decision in an efficient manner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proper decisions with regards to the student-athle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when to not allow play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Demonstrates critical thinking</w:t>
            </w:r>
            <w:r>
              <w:rPr>
                <w:rFonts w:cs="Arial" w:ascii="Arial" w:hAnsi="Arial"/>
              </w:rPr>
              <w:t xml:space="preserve"> refers to the athletic trainer being able to analyze and comprehend a situatio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think through a problem and/or sit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most effective solution to problem / situation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monstrates problem-solving skills </w:t>
            </w:r>
            <w:r>
              <w:rPr>
                <w:rFonts w:cs="Arial" w:ascii="Arial" w:hAnsi="Arial"/>
              </w:rPr>
              <w:t>refers to the athletic trainer being able to solve problem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effectively &amp; efficiently solve problems presented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Understands limitations </w:t>
            </w:r>
            <w:r>
              <w:rPr>
                <w:rFonts w:cs="Arial" w:ascii="Arial" w:hAnsi="Arial"/>
              </w:rPr>
              <w:t>refers to the athletic trainer staying within their ability level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uses knowledge they ha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perform tasks of a higher leve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to refer to a physician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Uses equipment and resources appropriately </w:t>
            </w:r>
            <w:r>
              <w:rPr>
                <w:rFonts w:cs="Arial" w:ascii="Arial" w:hAnsi="Arial"/>
              </w:rPr>
              <w:t>refers to the athletic trainer being able to use equipment properly and to utilize equipment availabl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vailable equipment &amp; resources to their fulles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&amp; how to use available equipmen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Seeks advice for improvement</w:t>
            </w:r>
            <w:r>
              <w:rPr>
                <w:rFonts w:cs="Arial" w:ascii="Arial" w:hAnsi="Arial"/>
              </w:rPr>
              <w:t xml:space="preserve"> refers to the athletic trainer asking questions when unsure of oneself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for help when need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for ways to improv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16"/>
      </w:rPr>
    </w:pPr>
    <w:r>
      <w:rPr>
        <w:rFonts w:cs="Arial Narrow" w:ascii="Arial Narrow" w:hAnsi="Arial Narrow"/>
        <w:b/>
        <w:bCs/>
        <w:i/>
        <w:iCs/>
        <w:sz w:val="16"/>
      </w:rPr>
      <w:t>UCF Sports Medicine</w:t>
    </w:r>
  </w:p>
  <w:p>
    <w:pPr>
      <w:pStyle w:val="Footer"/>
      <w:rPr>
        <w:rFonts w:ascii="Arial Narrow" w:hAnsi="Arial Narrow" w:cs="Arial Narrow"/>
        <w:b/>
        <w:b/>
        <w:bCs/>
        <w:i/>
        <w:i/>
        <w:iCs/>
        <w:sz w:val="16"/>
      </w:rPr>
    </w:pPr>
    <w:r>
      <w:rPr>
        <w:rFonts w:cs="Arial Narrow" w:ascii="Arial Narrow" w:hAnsi="Arial Narrow"/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  <w:rFonts w:cs="Arial Narrow" w:ascii="Arial Narrow" w:hAnsi="Arial Narrow"/>
      </w:rPr>
      <w:instrText xml:space="preserve"> DATE \@"M\/d\/yyyy" </w:instrText>
    </w:r>
    <w:r>
      <w:rPr>
        <w:sz w:val="16"/>
        <w:i/>
        <w:b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iCs/>
        <w:bCs/>
        <w:rFonts w:cs="Arial Narrow" w:ascii="Arial Narrow" w:hAnsi="Arial Narrow"/>
      </w:rPr>
      <w:t>7/31/2026</w:t>
    </w:r>
    <w:r>
      <w:rPr>
        <w:sz w:val="16"/>
        <w:i/>
        <w:b/>
        <w:iCs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auto" w:line="360"/>
      <w:outlineLvl w:val="7"/>
    </w:pPr>
    <w:rPr>
      <w:rFonts w:ascii="Arial" w:hAnsi="Arial" w:cs="Arial"/>
      <w:b/>
      <w:sz w:val="24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58:00Z</dcterms:created>
  <dc:creator>DARRYL CONWAY</dc:creator>
  <dc:description/>
  <dc:language>en-US</dc:language>
  <cp:lastModifiedBy>DARRYL CONWAY</cp:lastModifiedBy>
  <cp:lastPrinted>2002-05-18T17:18:00Z</cp:lastPrinted>
  <dcterms:modified xsi:type="dcterms:W3CDTF">2002-05-18T21:18:00Z</dcterms:modified>
  <cp:revision>14</cp:revision>
  <dc:subject/>
  <dc:title>Intangibles:</dc:title>
</cp:coreProperties>
</file>